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ірмовий бланк або штамп із зазначенням повного найменування, поштових і платіжних реквізитів заявника претензії) _________________________________</w:t>
        <w:br/>
        <w:t>(повне найменування особи, якій _________________________________</w:t>
        <w:br/>
        <w:t>пред'являється претензія) _________________________________</w:t>
        <w:br/>
        <w:t>(поштові реквізити, телефон)</w:t>
        <w:br/>
        <w:t xml:space="preserve">Дата "___" _______________ 20__ р.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ЕТЕНЗІЯ N ___ </w:t>
        <w:br/>
        <w:t>про 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Сума цієї претензії складає ____________________________________ грн.</w:t>
        <w:br/>
        <w:t>(зазначити суму претензії, до претензії додати розрахунок суми претензії)</w:t>
        <w:br/>
        <w:br/>
        <w:t>"___" ____________ 20__ р. між _______________ та _________________ був укладений Договір N ___ про спільну діяльність (надалі іменується "Договір"), згідно з п. ___ якого ___________________________________________ (вказати заявника претензії) передав вам ___________________________________ (приміщення, торговельну точку (обладнання)), розташоване _________________, загальною площею ________________ для спільної діяльності.</w:t>
        <w:br/>
        <w:t xml:space="preserve">У відповідності до п. ___ Договору ви повинні були сплатити орендну плату у розмірі __________ та інші витрати, пов'язані з утриманням ___________ до "___" ____________ 20__ р. у сумі ________________ грн. Порушивши умови Договору ________________ (найменування одержувача претензії) не вніс жодних з вищезазначених платежів. </w:t>
        <w:br/>
        <w:t>Згідно з п. ___ Договору за несвоєчасну сплату передбачених у п. ___ Договору платежів нараховується пеня у розмірі ___ % від простроченої суми за кожний день прострочення, яка станом на "___" ____________ 20__ р. становить _________________________ грн.</w:t>
        <w:br/>
        <w:t>На підставі вищевикладеного, керуючись ст. ст. ___ Цивільного кодексу України, ст. ст. ___ Господарського кодексу України, просимо перерахувати суму основного боргу ___ грн., три проценти річних від простроченої суми, а саме _________, та пеню у розмірі ___ грн., що разом складає ___________ грн. на наш поточний рахунок ______________________________ у ______________________.</w:t>
        <w:br/>
        <w:t>У разі невиконання заявлених у цій претензії вимог до "___" ____________ 20__ р. у повному обсязі ми будемо змушені звернутися до господарського суду за примусовим задоволенням наших вимог, що призведе до збільшення вашого боргу на суму встановленого індексу інфляції та відшкодування судових витрат, пов'язаних з розглядом справи в суді.</w:t>
        <w:br/>
        <w:t>Всі документи, які необхідні для розгляду цієї претензії, додаються.</w:t>
        <w:br/>
        <w:br/>
        <w:t>Додатки:</w:t>
        <w:br/>
        <w:t>(подається перелік документів, що додаються до претензії, а також інших доказів)</w:t>
        <w:br/>
        <w:br/>
        <w:t>У разі, якщо визначені у претензії документи відсутні в іншої сторони, до претензії додаються оригінали документів, що підтверджують пред'явлені заявником претензії вимоги, або їх належним чином засвідчені копії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1:31:00Z</dcterms:created>
  <dc:creator>1</dc:creator>
  <dc:description/>
  <dc:language>en-US</dc:language>
  <cp:lastModifiedBy>1</cp:lastModifiedBy>
  <dcterms:modified xsi:type="dcterms:W3CDTF">2009-07-26T21:32:00Z</dcterms:modified>
  <cp:revision>1</cp:revision>
  <dc:subject/>
  <dc:title>Фірмовий бланк або штамп із зазначенням повного найменування, поштових і платіжних реквізитів заявника претензії) ____________</dc:title>
</cp:coreProperties>
</file>