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говір позики</w:t>
        <w:br/>
      </w:r>
    </w:p>
    <w:p>
      <w:pPr>
        <w:pStyle w:val="Normal"/>
        <w:ind w:firstLine="708"/>
        <w:rPr/>
      </w:pPr>
      <w:r>
        <w:rPr/>
        <w:t>Місто _____________________, _______________________________ року.</w:t>
      </w:r>
    </w:p>
    <w:p>
      <w:pPr>
        <w:pStyle w:val="Normal"/>
        <w:ind w:firstLine="708"/>
        <w:rPr/>
      </w:pPr>
      <w:r>
        <w:rPr/>
        <w:t>Гр. _______________________, проживаю в м. ________________ по вул. ______________________, буд. ________, кв. ______ (надалі - ПОЗИКОДАВЕЦЬ), та гр. ______________________________, проживаю в м. __________________ по вул. _________________, буд. _______, кв. _________ (надалі - ПОЗИЧАЛЬНИК), попередньо ознайомлені з вимогами цивільного законодавства щодо недійсності правочинів, перебуваючи при здоровому розумі, ясній пам'яті та діючи добровільно, розуміючи значення своїх дій та правові наслідки укладеного договору,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вилися про наступне:</w:t>
        <w:br/>
      </w:r>
    </w:p>
    <w:p>
      <w:pPr>
        <w:pStyle w:val="Normal"/>
        <w:ind w:firstLine="708"/>
        <w:rPr/>
      </w:pPr>
      <w:r>
        <w:rPr/>
        <w:t>1. ПОЗИКОДАВЕЦЬ передав, а ПОЗИЧАЛЬНИК прийняв у власність _______ (_______________) гривень, що еквівалентно _________ доларів США за офіційним курсом Національного банку України станом на день укладення договору (1 долар США = ________ гривень). Факт одержання грошей підтверджується розпискою, власноручно написаною ПОЗИЧАЛЬНИКОМ в момент передачі йому суми позики.</w:t>
      </w:r>
    </w:p>
    <w:p>
      <w:pPr>
        <w:pStyle w:val="Normal"/>
        <w:ind w:firstLine="708"/>
        <w:rPr/>
      </w:pPr>
      <w:r>
        <w:rPr/>
        <w:t>2. Зазначену вище суму грошей ПОЗИЧАЛЬНИК зобов'язується повернути ПОЗИКОДАВЦЕВІ готівкою в строк до ___________ дві тисячі ______ р. Після повернення позики в повній сумі ПОЗИКОДАВЕЦЬ повинен повернути ПОЗИЧАЛЬНИКУ розписку. У разі неможливості повернення розписки ПОЗИКОДАВЕЦЬ повинен вказати про це у розписці, яку він видає. Наявність розписки у ПОЗИЧАЛЬНИКА підтверджує виконання ним свого обов'язку.</w:t>
      </w:r>
    </w:p>
    <w:p>
      <w:pPr>
        <w:pStyle w:val="Normal"/>
        <w:ind w:firstLine="708"/>
        <w:rPr/>
      </w:pPr>
      <w:r>
        <w:rPr/>
        <w:t>3. Повернення позики має бути здійснено за адресою: м. _______________, вул. _____________, буд. ___, кв. ___.</w:t>
      </w:r>
    </w:p>
    <w:p>
      <w:pPr>
        <w:pStyle w:val="Normal"/>
        <w:ind w:firstLine="708"/>
        <w:rPr/>
      </w:pPr>
      <w:r>
        <w:rPr/>
        <w:t>4. ПОЗИЧАЛЬНИК вправі повернути, а ПОЗИКОДАВЕЦЬ зобов'язується прийняти позичену суму до настання строку, зазначеного в п. 1 цього договору.</w:t>
      </w:r>
    </w:p>
    <w:p>
      <w:pPr>
        <w:pStyle w:val="Normal"/>
        <w:ind w:firstLine="708"/>
        <w:rPr/>
      </w:pPr>
      <w:r>
        <w:rPr/>
        <w:t>5. В разі, коли ПОЗИЧАЛЬНИК не поверне позичені гроші у встановлений строк, ПОЗИКОДАВЕЦЬ вправі стягнути заборгованість в примусовому порядку.</w:t>
      </w:r>
    </w:p>
    <w:p>
      <w:pPr>
        <w:pStyle w:val="Normal"/>
        <w:ind w:firstLine="708"/>
        <w:rPr/>
      </w:pPr>
      <w:r>
        <w:rPr/>
        <w:t>6. Позика вважається повернутою в момент передання ПОЗИКОДАВЦЕВІ грошей готівкою або зарахування грошової суми, що позичалася, на його банківський рахунок. У разі відмови прийняти гроші ПОЗИЧАЛЬНИК має право внести суму в депозит.</w:t>
      </w:r>
    </w:p>
    <w:p>
      <w:pPr>
        <w:pStyle w:val="Normal"/>
        <w:ind w:firstLine="708"/>
        <w:rPr/>
      </w:pPr>
      <w:r>
        <w:rPr/>
        <w:t>7. Якщо ПОЗИЧАЛЬНИК своєчасно не повернув суму позики, він зобов'язаний сплатити на вимогу ПОЗИКОДАВЦЯ суму боргу з урахуванням встановленого індексу інфляції за весь час прострочення, а також ___ процентів річних від простроченої суми.</w:t>
      </w:r>
    </w:p>
    <w:p>
      <w:pPr>
        <w:pStyle w:val="Normal"/>
        <w:ind w:firstLine="708"/>
        <w:rPr/>
      </w:pPr>
      <w:r>
        <w:rPr/>
        <w:t>8. Зміст ст. ст. 1047, 1048 Цивільного кодексу України сторонам роз'яснено.</w:t>
      </w:r>
    </w:p>
    <w:p>
      <w:pPr>
        <w:pStyle w:val="Normal"/>
        <w:ind w:firstLine="708"/>
        <w:rPr/>
      </w:pPr>
      <w:r>
        <w:rPr/>
        <w:t>9. Сторони свідчать, що:</w:t>
      </w:r>
    </w:p>
    <w:p>
      <w:pPr>
        <w:pStyle w:val="Normal"/>
        <w:ind w:firstLine="708"/>
        <w:rPr/>
      </w:pPr>
      <w:r>
        <w:rPr/>
        <w:t>- вони не приховують обставин, які мають істотне значення для цього договору;</w:t>
      </w:r>
    </w:p>
    <w:p>
      <w:pPr>
        <w:pStyle w:val="Normal"/>
        <w:ind w:firstLine="708"/>
        <w:rPr/>
      </w:pPr>
      <w:r>
        <w:rPr/>
        <w:t>- внаслідок укладення цього договору не буде порушено прав та законних інтересів інших осіб, в тому числі неповнолітніх, малолітніх, непрацездатних дітей та інших осіб, яких сторони зобов'язані утримувати за законом чи договором;</w:t>
      </w:r>
    </w:p>
    <w:p>
      <w:pPr>
        <w:pStyle w:val="Normal"/>
        <w:ind w:firstLine="708"/>
        <w:rPr/>
      </w:pPr>
      <w:r>
        <w:rPr/>
        <w:t>- договір не укладається під впливом тяжкої для них обставини;</w:t>
      </w:r>
    </w:p>
    <w:p>
      <w:pPr>
        <w:pStyle w:val="Normal"/>
        <w:ind w:firstLine="708"/>
        <w:rPr/>
      </w:pPr>
      <w:r>
        <w:rPr/>
        <w:t>- вони не визнані недієздатними чи обмежено дієздатними;</w:t>
      </w:r>
    </w:p>
    <w:p>
      <w:pPr>
        <w:pStyle w:val="Normal"/>
        <w:ind w:firstLine="708"/>
        <w:rPr/>
      </w:pPr>
      <w:r>
        <w:rPr/>
        <w:t>- укладення договору відповідає їх інтересам;</w:t>
      </w:r>
    </w:p>
    <w:p>
      <w:pPr>
        <w:pStyle w:val="Normal"/>
        <w:ind w:firstLine="708"/>
        <w:rPr/>
      </w:pPr>
      <w:r>
        <w:rPr/>
        <w:t>- волевиявлення є вільним, усвідомленим і .відповідає їх внутрішній волі;</w:t>
      </w:r>
    </w:p>
    <w:p>
      <w:pPr>
        <w:pStyle w:val="Normal"/>
        <w:ind w:firstLine="708"/>
        <w:rPr/>
      </w:pPr>
      <w:r>
        <w:rPr/>
        <w:t>- умови договору зрозумілі і відповідають реальній домовленості сторін;</w:t>
      </w:r>
    </w:p>
    <w:p>
      <w:pPr>
        <w:pStyle w:val="Normal"/>
        <w:ind w:firstLine="708"/>
        <w:rPr/>
      </w:pPr>
      <w:r>
        <w:rPr/>
        <w:t>- договір не приховує іншого правочину і спрямований на реальне настання наслідків, які обумовлені у ньому;</w:t>
      </w:r>
    </w:p>
    <w:p>
      <w:pPr>
        <w:pStyle w:val="Normal"/>
        <w:ind w:firstLine="708"/>
        <w:rPr/>
      </w:pPr>
      <w:r>
        <w:rPr/>
        <w:t>- чоловік (дружина) кожної із сторін згоден (згодна) з укладенням цього договору.</w:t>
      </w:r>
    </w:p>
    <w:p>
      <w:pPr>
        <w:pStyle w:val="Normal"/>
        <w:ind w:firstLine="708"/>
        <w:rPr/>
      </w:pPr>
      <w:r>
        <w:rPr/>
        <w:t>10. Сторони свідчать, що у тексті цього договору зафіксовано усі істотні умови, що стосуються позики. Будь-які попередні домовленості, які мали місце до укладення цього договору і не відображені у його тексті, після підписання договору не матимуть правового значення.</w:t>
      </w:r>
    </w:p>
    <w:p>
      <w:pPr>
        <w:pStyle w:val="Normal"/>
        <w:ind w:firstLine="708"/>
        <w:rPr/>
      </w:pPr>
      <w:r>
        <w:rPr/>
        <w:t>11. Цей договір вступає в силу і вважається укладеним з моменту передання грошей. На підтвердження факту передачі грошей ПОЗИЧАЛЬНИК видає ПОЗИКОДАВЦЕВІ розписку.</w:t>
      </w:r>
    </w:p>
    <w:p>
      <w:pPr>
        <w:pStyle w:val="Normal"/>
        <w:ind w:firstLine="708"/>
        <w:rPr/>
      </w:pPr>
      <w:r>
        <w:rPr/>
        <w:t>12. Витрати, пов'язані із нотаріальним посвідченням цього договору, сплачує ПОЗИЧАЛЬНИК.</w:t>
      </w:r>
    </w:p>
    <w:p>
      <w:pPr>
        <w:pStyle w:val="Normal"/>
        <w:ind w:firstLine="708"/>
        <w:rPr/>
      </w:pPr>
      <w:r>
        <w:rPr/>
        <w:t>13. Договір укладено в трьох примірниках, з яких один зберігається у справах приватного нотаріуса, а два передаються сторонам договору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Підписи:</w:t>
      </w:r>
    </w:p>
    <w:p>
      <w:pPr>
        <w:pStyle w:val="Normal"/>
        <w:ind w:left="708" w:hanging="0"/>
        <w:rPr/>
      </w:pPr>
      <w:r>
        <w:rPr/>
        <w:t>ПОЗИКОДАВЕЦЬ _______</w:t>
      </w:r>
    </w:p>
    <w:p>
      <w:pPr>
        <w:pStyle w:val="Normal"/>
        <w:ind w:left="708" w:hanging="0"/>
        <w:rPr/>
      </w:pPr>
      <w:r>
        <w:rPr/>
        <w:t>ПОЗИЧАЛЬНИК _________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Місто _____________, ________________________________________ року.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 xml:space="preserve">Цей договір посвідчено мною, _________________________, приватним нотаріусом _______________________ міського нотаріального округу. 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Договір підписано сторонами у моїй присутності. Особу сторін встановлено, їх дієздатність перевірено.</w:t>
            </w:r>
          </w:p>
          <w:p>
            <w:pPr>
              <w:pStyle w:val="Normal"/>
              <w:ind w:firstLine="600"/>
              <w:rPr/>
            </w:pPr>
            <w:r>
              <w:rPr/>
              <w:t>Зареєстровано в реєстрі за N _______</w:t>
            </w:r>
          </w:p>
          <w:p>
            <w:pPr>
              <w:pStyle w:val="Normal"/>
              <w:ind w:firstLine="600"/>
              <w:rPr/>
            </w:pPr>
            <w:r>
              <w:rPr/>
              <w:t>Стягнуто плату _______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</w:rPr>
              <w:t>Приватний нотаріус</w:t>
            </w:r>
            <w:r>
              <w:rPr/>
              <w:t xml:space="preserve">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8080"/>
          <w:lang w:val="uk-UA"/>
        </w:rPr>
      </w:pPr>
      <w:r>
        <w:rPr>
          <w:i/>
          <w:color w:val="008080"/>
        </w:rPr>
        <w:t>Зразок договору складено станом на 03.05.2006 р</w:t>
      </w:r>
    </w:p>
    <w:p>
      <w:pPr>
        <w:pStyle w:val="Normal"/>
        <w:rPr>
          <w:i/>
          <w:i/>
          <w:color w:val="008080"/>
          <w:lang w:val="uk-UA"/>
        </w:rPr>
      </w:pPr>
      <w:r>
        <w:rPr>
          <w:i/>
          <w:color w:val="00808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29:00Z</dcterms:created>
  <dc:creator>Попели</dc:creator>
  <dc:description/>
  <dc:language>en-US</dc:language>
  <cp:lastModifiedBy>1</cp:lastModifiedBy>
  <dcterms:modified xsi:type="dcterms:W3CDTF">2009-08-25T18:29:00Z</dcterms:modified>
  <cp:revision>2</cp:revision>
  <dc:subject/>
  <dc:title>Договір позики</dc:title>
</cp:coreProperties>
</file>