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40" w:before="0" w:after="75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28.01.2008 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40" w:before="0" w:after="75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говір позики (безпроцентна цільова)  </w:t>
              <w:br/>
              <w:br/>
              <w:t xml:space="preserve">Договір позики (безпроцентна цільова) </w:t>
              <w:br/>
              <w:br/>
              <w:t xml:space="preserve">м. Київ </w:t>
              <w:br/>
              <w:t xml:space="preserve">“__” ___ 200__р. </w:t>
              <w:br/>
              <w:t xml:space="preserve">  </w:t>
              <w:br/>
              <w:t xml:space="preserve">Сторони: </w:t>
              <w:br/>
              <w:t xml:space="preserve">  </w:t>
              <w:br/>
              <w:t xml:space="preserve">Позикодавець ____________________ (повна назва юридичної чи ПІБ фізичної особи) в особі _______ (посада та ПІБ)  діючого на підставі________ (статуту, довіреності, положення)  з однієї сторони, та </w:t>
              <w:br/>
              <w:t>                                                                                </w:t>
              <w:br/>
              <w:t xml:space="preserve">Позичальник ____________________ в особі _______, діючого на підставі ______ з другої сторони, уклали цей Договір про наступне: </w:t>
              <w:br/>
              <w:t xml:space="preserve">  </w:t>
              <w:br/>
              <w:t xml:space="preserve">1.     Предмет договору </w:t>
              <w:br/>
              <w:t xml:space="preserve">  </w:t>
              <w:br/>
              <w:t xml:space="preserve">1.1.     Позикодавець в порядку та на умовах, визначених цим Договором, зобов'язується надати Позичальнику безпроцентну цільову позику, а останній зобов'язується прийняти позику, використати за цільовим призначенням і повернути названу позику Позикодавцеві у визначений цим Договором строк. У зв'язку з тим, що між Сторонами за цим Договором налагоджуються тісні взаємовигідні ділові відносини, позика, визначена у цьому Договорі, надається Позичальникові на безпроцентній основі. </w:t>
              <w:br/>
              <w:t xml:space="preserve">  </w:t>
              <w:br/>
              <w:t xml:space="preserve">2.      Мета надання та розмір Позики </w:t>
              <w:br/>
              <w:t xml:space="preserve">  </w:t>
              <w:br/>
              <w:t xml:space="preserve">2.1.     Мета надання позики Позичальнику ___________. </w:t>
              <w:br/>
              <w:t xml:space="preserve">2.2.     Позичальник у строк ____ з моменту надання позики зобов’язаний надати Позикодавцю документи, що засвідчують цільовий характер використання позики. </w:t>
              <w:br/>
              <w:t xml:space="preserve">2.3.     Сума позики становить за цим Договором ___ грн. </w:t>
              <w:br/>
              <w:t xml:space="preserve">  </w:t>
              <w:br/>
              <w:t xml:space="preserve">3.     Строк Позики </w:t>
              <w:br/>
              <w:t xml:space="preserve">  </w:t>
              <w:br/>
              <w:t xml:space="preserve">3.1.     Строк надання позики Позичальнику становить __днів з моменту надходження коштів на розрахунковий рахунок Позичальника. </w:t>
              <w:br/>
              <w:t xml:space="preserve">3.2.     Строк, вказаний у п.3.1 цього Договору, може бути продовжений за згодою Сторін. </w:t>
              <w:br/>
              <w:t xml:space="preserve">  </w:t>
              <w:br/>
              <w:t xml:space="preserve">4.     Порядок надання та повернення Позики </w:t>
              <w:br/>
              <w:t xml:space="preserve">  </w:t>
              <w:br/>
              <w:t xml:space="preserve">4.1.     Позикодавець зобов’язаний надати позику протягом ____ з моменту підписання цього Договору </w:t>
              <w:br/>
              <w:t xml:space="preserve">4.2.     Позика надається у безготівковому порядку платіжним дорученням шляхом переказу необхідних коштів на розрахунковий рахунок Позичальника. </w:t>
              <w:br/>
              <w:t xml:space="preserve">4.3.     Позикодавець протягом _____ після переказу суми позики Позичальнику зобов’язаний повідомити останнього про переказ коштів шляхом ________. </w:t>
              <w:br/>
              <w:t xml:space="preserve">4.4.     По закінченні строку, вказаного в п.3.1 цього Договору, Позичальник зобов’язується протягом ___ днів повернути суму позики. </w:t>
              <w:br/>
              <w:t xml:space="preserve">4.5.     Позика повертається у безготівковому порядку платіжним дорученням шляхом переказу необхідних коштів на розрахунковий рахунок Позикодавця. </w:t>
              <w:br/>
              <w:t xml:space="preserve">4.6.     Позичальник протягом _____ після переказу суми позики Позикодавцю зобов’язаний повідомити останнього про переказ коштів шляхом ________. </w:t>
              <w:br/>
              <w:t xml:space="preserve">  </w:t>
              <w:br/>
              <w:t xml:space="preserve">5.     Відповідальність сторін </w:t>
              <w:br/>
              <w:t xml:space="preserve">  </w:t>
              <w:br/>
              <w:t xml:space="preserve">5.1.     У випадку порушення своїх зобов’язань за цим Договором Сторони несуть відповідальність визначену цим Договором та чинним законодавством. Порушенням зобов’язання є його невиконання або неналежне виконання, тобто виконання з порушенням умов, визначених змістом зобов’язання. </w:t>
              <w:br/>
              <w:t xml:space="preserve">5.2.     Сторони не несуть відповідальність за порушення своїх зобов’язань за цим Договором, якщо воно сталося не з їх вини. Сторона вважається не винуватою, якщо вона доведе, що вжила всіх залежних від неї заходів для належного виконання зобов’язання. </w:t>
              <w:br/>
              <w:t xml:space="preserve">5.3.     Жодна із Сторін не несе відповідальність за  невиконання чи  неналежне виконання своїх зобов'язань по цьому Договору,   якщо це невиконання чи   неналежне   виконання   зумовлені   дією   обставин непереборної сили (форс-мажорних обставин). Сторона, для  якої  склались   форс-мажорні   обставини, зобов'язана не пізніше __ календарних днів з дати настання  таких обставин повідомити у письмовій формі іншу Сторону. </w:t>
              <w:br/>
              <w:t xml:space="preserve">5.4.    За порушення умов цього Договору винна Сторона відшкодовує завдані збитки, у тому числі втрачену вигоду, у порядку, передбаченому чинним законодавством. </w:t>
              <w:br/>
              <w:t xml:space="preserve">5.5.     Позичальник несе наступну відповідальність за цим Договором: ______. </w:t>
              <w:br/>
              <w:t xml:space="preserve">За порушення строків повернення позики Позичальник виплачує пеню у розмірі __ % від суми позики (сплачує штраф у розмірі __ грн.) за кожен день прострочення . </w:t>
              <w:br/>
              <w:t xml:space="preserve">5.6.     Позикодавець несе наступну відповідальність за цим Договором: ______. </w:t>
              <w:br/>
              <w:t xml:space="preserve">За порушення строків надання позики Позикодавець виплачує пеню у розмірі __ % від суми позики (сплачує штраф у розмірі __ грн.) за кожен день прострочення . </w:t>
              <w:br/>
              <w:t xml:space="preserve">  </w:t>
              <w:br/>
              <w:t xml:space="preserve">6.     Строк дії Договору та інші умови </w:t>
              <w:br/>
              <w:t xml:space="preserve">  </w:t>
              <w:br/>
              <w:t xml:space="preserve">6.1.     Цей Договір набуває чинності з моменту підписання його Сторонами і є дійсним до мо менту його остаточного виконання, проте у будь-якому випадку до "_" ____ 20_. </w:t>
              <w:br/>
              <w:t xml:space="preserve">6.2.     Умови даного Договору можуть бути змінені за взаємною згодою Сторін з обов’язковим складанням письмового документу. </w:t>
              <w:br/>
              <w:t xml:space="preserve">6.3.     Усі спори, що пов’язані з цим Договором вирішуються шляхом переговорів між Сторонами. Якщо спір не може бути вирішений шляхом переговорів, він вирішується в судовому порядку за встановленою підвідомчістю та підсудністю такого спору, визначеному відповідним чинним законодавством України. </w:t>
              <w:br/>
              <w:t xml:space="preserve">6.4.     Забезпеченням зобов’язанням за цим Договором є __________. </w:t>
              <w:br/>
              <w:t xml:space="preserve">6.5.     Позикодавець має статус платника податку на прибуток підприємств на загальних засадах /платника єдиного податку за ставкою 6% (10%). </w:t>
              <w:br/>
              <w:t xml:space="preserve">6.6.     Позичальник має статус платника податку на прибуток підприємств на загальних засадах /платника єдиного податку за ставкою 6% (10%). </w:t>
              <w:br/>
              <w:t xml:space="preserve">6.7.     Даний Договір укладено у двох оригінальних примірниках, по одному для кожної із сторін. </w:t>
              <w:br/>
              <w:t xml:space="preserve">6.8.    У випадках, не передбачених даним Договором, сторони керуються нормами чинного законодавства. </w:t>
              <w:br/>
              <w:t xml:space="preserve">6.9.     Після підписання цього Договору усі попередні переговори за ним, листування, попередні угоди та протоколи про наміри з питань, що так чи інакше стосуються цього Договору, втрачають юридичну силу. </w:t>
              <w:br/>
              <w:t>  Місцезнаходження та реквізити Сторі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31:00Z</dcterms:created>
  <dc:creator>1</dc:creator>
  <dc:description/>
  <dc:language>en-US</dc:language>
  <cp:lastModifiedBy>1</cp:lastModifiedBy>
  <dcterms:modified xsi:type="dcterms:W3CDTF">2009-08-25T18:31:00Z</dcterms:modified>
  <cp:revision>1</cp:revision>
  <dc:subject/>
  <dc:title>28</dc:title>
</cp:coreProperties>
</file>